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И ОПИТНИ ЦЕНТАР</w:t>
      </w:r>
    </w:p>
    <w:p>
      <w:pPr>
        <w:pStyle w:val="Normal"/>
        <w:rPr/>
      </w:pPr>
      <w:r>
        <w:rPr/>
        <w:t>Инт. бр. 07-1333-26</w:t>
      </w:r>
    </w:p>
    <w:p>
      <w:pPr>
        <w:pStyle w:val="Normal"/>
        <w:rPr/>
      </w:pPr>
      <w:r>
        <w:rPr/>
        <w:t>27.06.2013. 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ехничког опитног центра, на основу члана 108. Закона о јавним набавкама („Службени гласник Републике Србије“ бр. 124/12), и Извештаја о стручној оцени понуда инт. бр. 07-1333-25 од 27.06.2013. године, д  о  н  о  с  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ДЛУКУ</w:t>
      </w:r>
    </w:p>
    <w:p>
      <w:pPr>
        <w:pStyle w:val="Normal"/>
        <w:rPr/>
      </w:pPr>
      <w:r>
        <w:rPr/>
        <w:t>О ДОДЕЛИ У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јавне набавке су добра: ЈНМВ бр. 66/1333/13– Набавка опреме за реализацију научно истраживачке делатности у области примењених истражива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аци из плана НИД-а у МО и ВС за 2013.годину који се односе на предметну набавку. За потребе реализације задатака из Плана НИД-а у МО и ВС за 2013.годину, планирана су следећа средства по задацима:</w:t>
      </w:r>
    </w:p>
    <w:p>
      <w:pPr>
        <w:pStyle w:val="Normal"/>
        <w:rPr/>
      </w:pPr>
      <w:r>
        <w:rPr/>
        <w:t>Развој дигиталног аквизиционог система за испитивање падобрана (шифра задатка 2-51), одобрено је укупно 1.000.000,00 динара, обухвата Партију 1,2,3 и 4.</w:t>
      </w:r>
    </w:p>
    <w:p>
      <w:pPr>
        <w:pStyle w:val="Normal"/>
        <w:rPr/>
      </w:pPr>
      <w:r>
        <w:rPr/>
        <w:t>Унапређење процеса карактеризације брзих феномена при процесу испитивања средстава НВО специјалним снимањем (шифра задатка 2-50) одобрено је укупно 1.700.000,00 динара, обухвата Партију 5, 6 и 8.</w:t>
      </w:r>
    </w:p>
    <w:p>
      <w:pPr>
        <w:pStyle w:val="Normal"/>
        <w:rPr/>
      </w:pPr>
      <w:r>
        <w:rPr/>
        <w:t>Развој методологије и њена имплементација за проверу карактеристика термовизијске опреме и анализу слике (шифра задатка 2-47) одобрено је укупно 800.000,00 динара, обухвата Партију 7.</w:t>
      </w:r>
    </w:p>
    <w:p>
      <w:pPr>
        <w:pStyle w:val="Normal"/>
        <w:rPr/>
      </w:pPr>
      <w:r>
        <w:rPr/>
        <w:t>Унапређење физиолошке подобности припадника Војске Србије у условима високотоксичне контаминације (шифра задатка 2-49) одобрено је укупно 1.500.000,00 динара, обухвата Партију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 је планирано 5.000.000,00 динара са ПДВ-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цењена вредност јавне набавке је укупно 2.934.933,33 динара без обрачунатог ПДВ-а, и то:</w:t>
      </w:r>
    </w:p>
    <w:p>
      <w:pPr>
        <w:pStyle w:val="Normal"/>
        <w:rPr/>
      </w:pPr>
      <w:r>
        <w:rPr/>
        <w:t xml:space="preserve">- за Партију 1 – 216.666,67 динара, </w:t>
      </w:r>
    </w:p>
    <w:p>
      <w:pPr>
        <w:pStyle w:val="Normal"/>
        <w:rPr/>
      </w:pPr>
      <w:r>
        <w:rPr/>
        <w:t xml:space="preserve">- за Партију 2 – 225.000,00 динара, </w:t>
      </w:r>
    </w:p>
    <w:p>
      <w:pPr>
        <w:pStyle w:val="Normal"/>
        <w:rPr/>
      </w:pPr>
      <w:r>
        <w:rPr/>
        <w:t xml:space="preserve">- за Партију 3 – 166.666,67 динара, </w:t>
      </w:r>
    </w:p>
    <w:p>
      <w:pPr>
        <w:pStyle w:val="Normal"/>
        <w:rPr/>
      </w:pPr>
      <w:r>
        <w:rPr/>
        <w:t xml:space="preserve">- за Партију 4 – 261.666,67 динара, </w:t>
      </w:r>
    </w:p>
    <w:p>
      <w:pPr>
        <w:pStyle w:val="Normal"/>
        <w:rPr/>
      </w:pPr>
      <w:r>
        <w:rPr/>
        <w:t>- за Партију 5 – 895.833,33 динара,</w:t>
      </w:r>
    </w:p>
    <w:p>
      <w:pPr>
        <w:pStyle w:val="Normal"/>
        <w:rPr/>
      </w:pPr>
      <w:r>
        <w:rPr/>
        <w:t>- за Партију 6 – 395.833,33 динара,</w:t>
      </w:r>
    </w:p>
    <w:p>
      <w:pPr>
        <w:pStyle w:val="Normal"/>
        <w:rPr/>
      </w:pPr>
      <w:r>
        <w:rPr/>
        <w:t>- за Партију 7 – 431.433,33 динара,</w:t>
      </w:r>
    </w:p>
    <w:p>
      <w:pPr>
        <w:pStyle w:val="Normal"/>
        <w:rPr/>
      </w:pPr>
      <w:r>
        <w:rPr/>
        <w:t xml:space="preserve">- за Партију 8 – 125.000,00 динара и </w:t>
      </w:r>
    </w:p>
    <w:p>
      <w:pPr>
        <w:pStyle w:val="Normal"/>
        <w:rPr/>
      </w:pPr>
      <w:r>
        <w:rPr/>
        <w:t xml:space="preserve">- за Партију 9 – 216.833,33 дин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ије било одступања од плана набавки по плану НИД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Јавна набавка се реализује као јавна набавка мале вредности јер укупна процењена вредност набавке не прелази 3.000.000,00 д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упак се не спроводи са другим наручиоцима.</w:t>
      </w:r>
    </w:p>
    <w:p>
      <w:pPr>
        <w:pStyle w:val="Normal"/>
        <w:rPr/>
      </w:pPr>
      <w:r>
        <w:rPr/>
        <w:t>7. Основни подаци о понуђачи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1: ЕЛЕКТРОНСКЕ КОМПОНЕНТЕ, достављенe су понуде следећих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уђач, фирма “CATENA NET” d.о.о., Нехруова 79\14, Београд, број 13/01-019 од 14.06.2013. године, заведене под бројем инт.бр. 07-1333-19 дана 14.06.2013. године, са понудом од 298.80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нуђач, фирма “MIKROPRINC” d.o.o., ул. Краља Милутина 31, 11000 Београд, број 13-011-3912 од 13.06.2013. године, заведене под бројем инт.бр. 07-1333-22 дана 17.06.2013. године, са понудом од 192.583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2: ПАДОБРАНСКА КАЦИГА, достављенe су понуде следећих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уђач, фирма “CATENA NET” d.о.о., Нехруова 79\14, Београд, број 13/01-019 од 14.06.2013. године, заведене под бројем инт.бр. 07-1333-19 дана 14.06.2013. године, са понудом од 219.315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уђач, фирма “ПАРАЦЕНТАР” д.о.о., ул. Мештровићева бр.6, 11000 Београд, број МИЛ 06-1701/13 од 17.06.2013. године, заведене под бројем инт.бр. 07-1333-21 дана 17.06.2013. године, са понудом од 321.500.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3: ВИДЕО ФОТО-ОПРЕМА, достављенe су понуде следећих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онуђач, фирма “USPON” d.o.o., ул. Градско шеталиште бр. 57, 32000 Чачак, заведене под бројем инт.бр. 07-1333-18 дана 13.06.2013. године, број 308307 од 12.06.2013. године, са понудом од 62.88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уђач, фирма “CATENA NET” d.о.о., Нехруова 79\14, Београд, број 13/01-019 од 14.06.2013. године, заведене под бројем инт.бр. 07-1333-19 дана 14.06.2013. године, са понудом од 155.25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нуђач, фирма “VISUAL IMPACT” d.o.o., ул. Облаковска, бр. 28, 11000 Београд, број 033S од 14.06.2013. године, заведене под бројем инт.бр. 07-1333-23 дана 17.06.2013. године, са понудом од 154.445,4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4: РАЧУНАРСКА ОПРЕМА, достављенe су понуде следећих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уђач, фирма “CATENA NET” d.о.о., Нехруова 79\14, Београд, број 13/01-019 од 14.06.2013. године, заведене под бројем инт.бр. 07-1333-19 дана 14.06.2013. године, са понудом од 309.750,00 динара 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5: МЕРНА СРЕДСТВА, достављенe су понуде следећих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уђач, фирма “CATENA NET” d.о.о., Нехруова 79\14, Београд, број 13/01-019 од 14.06.2013. године, заведене под бројем инт.бр. 07-1333-19 дана 14.06.2013. године, са понудом од 1.206.544,8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уђач, фирма “KOMARČEVIĆ” d.o.o., ул. Цетињска 38, 11000 Београд, број 1469 од 17.06.2013. године, заведене под бројем инт.бр. 07-1333-20 дана 17.06.2013. године, са понудом од 1.209.00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6: СПЕЦИЈАЛНО ОСВЕТЉЕЊЕ ЗА УБ СНИМАЊА, достављена је понуда следећег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онуђач, фирма „VISUAL IMPACT“ doo, ул. Облаковска бр. 28, 11000 Београд, број 033S од 14.06.2013. године, заведене под бројем инт. бр. 07-1333-23 дана 17.06.2013. године, са понудом од 364.083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е за предметну јавну набавку мале вредности по Партији 7: РАСВЕТНА ОПРЕМА И ЕЛЕКТРИЧНЕ СВЕТИЉКЕ, донесе Одлука о обустављању поступка јавне набавке, у складу са чланом 109. Закона о јавним  набавкама (“Службени гласник РС” бр. 124/12), јер није добијена ниједна пон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8: ПЛАН ПАРАЛЕЛНО СТАКЛО, достављена је понуда следећег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уђач, фирма “CATENA NET” d.о.о., Нехруова 79\14, Београд, број 13/01-024 од 14.06.2013. године, заведене под бројем инт.бр. 07-1333-19 дана 14.06.2013. године, са понудом од 407.202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9: ЕЛЕКТРОНСКИ, ЕЛЕКТРОМЕХАНИЧКИ И ЕЛЕКТРОТЕХНИЧКИ МАТЕРИЈАЛ , достављена је понуда следећих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уђач, фирма “CATENA NET” d.о.о., Нехруова 79\14, Београд, број 13/01-024 од 14.06.2013. године, заведене под бројем инт.бр. 07-1333-19 дана 14.06.2013. године, са понудом од 244.55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уђач, фирма “MIKROPRINC” d.o.o., ул. Краља Милутина 31, 11000 Београд, број 13-011-3886 од 13.06.2013. године, заведене под бројем инт. бр. 07-1333-22 дана 17.06.2013. године, са понудом од 101.154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нуде које су одбије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1: ЕЛЕКТРОНСКЕ КОМПОНЕ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онуда  фирме “CATENA NET” d.о.о., из  Београда, је благовремена и одговарајућа, а   оцењена је као неприхватљива јер износ понуде без ПДВ-а прелази процењену вредност набавке за наведену Партију. Понуда износи 298.80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2: ПАДОБРАНСКА КАЦ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да фирме “ПАРАЦЕНТАР” д.о.о., из Београда, је благовремена и одговарајућа, а   оцењена је као неприхватљива. Одбија се због битног недостатка понуде јер није  достављено средство обезбеђења - менице за озбиљност понуде и износ понуде без ПДВ-а прелази процењену вредност набавке за наведену Партију. Понуда износи 321.500.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3: ВИДЕО ФОТО-ОПР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уђач, фирма “USPON” d.o.o., ул. Градско шеталиште бр. 57, 32000 Чачак је благовремена и неодговарајућа јер не одговара техничким спецификацијама траженог добра а оцењена је као неприхватљива. Понуда износи 155.25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уђач, фирма “CATENA NET” d.о.о., Нехруова 79\14, Београд, је благовремена и одговарајућа  а оцењена је као прихватљива. Предлаже се да се понуда одбије јер понуђач није понудио најнижу цену. Понуда износи 154.445,4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4: РАЧУНАРСКА ОПР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онуђач, фирма “CATENA NET” d.о.о., Нехруова 79\14, Београд, је благовремена и одговарајућа  а оцењена је као неприхватљива. Предлаже се да се понуда одбије јер износ понуде без ПДВ-а прелази процењену вредност набавке за наведену Партију. Понуда износи 309.75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5: МЕРНА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ђач, фирма “CATENA NET” d.о.о., Нехруова 79\14, Београд, је благовремена и одговарајућа а оцењена је као неприхватљива јер износ понуде без ПДВ-а прелази процењену вредност набавке за наведену Партију, са понудом од 1.206.544,8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да фирме “KOMARČEVIĆ” d.o.o., ул. Цетињска 38, 11000 Београд, је благовремена и одговарајућа а оцењена је као неприхватљива јер износ понуде без ПДВ-а прелази процењену вредност набавке за наведену Партију, са понудом од 1.209.00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8: ПЛАН ПАРАЛЕЛНО СТАКЛО</w:t>
      </w:r>
    </w:p>
    <w:p>
      <w:pPr>
        <w:pStyle w:val="Normal"/>
        <w:rPr/>
      </w:pPr>
      <w:r>
        <w:rPr/>
        <w:t>Понуда фирме “CATENA NET” d.о.о., Нехруова 79\14, Београд, је благовремена и одговарајућа а оцењена је као неприхватљива јер износ понуде без ПДВ-а прелази процењену вредност набавке за наведену Партију. Понуда износи 407.202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АРТИЈУ 9: ЕЛЕКТРОНСКИ, ЕЛЕКТРОМЕХАНИЧКИ И ЕЛЕКТРОТЕХНИЧКИ МАТЕРИЈ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уда фирме “CATENA NET” d.о.о., Нехруова 79\14, Београд, је благовремена и одговарајућа а оцењена је као неприхватљива јер износ понуде без ПДВ-а прелази процењену вредност набавке за наведену Партију. Понуда износи  244.55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итеријум за оцењивање понуде је најнижа понуђена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зиви понуђача којима се додељују угово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е за предметну набавку по Партији 1: ЕЛЕКТРОНСКЕ КОМПОНЕНТЕ, додели уговор понуђачу “MIKROPRINC” d.o.o., ул. Краља Милутина 31, 11000 Београд, као најповољнијем понуђачу, након добијања сагласности од Дирекције за имовинско-правне послове Министарства одбране,  према следећем:</w:t>
      </w:r>
    </w:p>
    <w:p>
      <w:pPr>
        <w:pStyle w:val="Normal"/>
        <w:rPr/>
      </w:pPr>
      <w:r>
        <w:rPr/>
        <w:t>Укупна вредност без ПДВ-а:</w:t>
        <w:tab/>
        <w:t>192.583,00 динара;</w:t>
      </w:r>
    </w:p>
    <w:p>
      <w:pPr>
        <w:pStyle w:val="Normal"/>
        <w:rPr/>
      </w:pPr>
      <w:r>
        <w:rPr/>
        <w:t>Укупна вредност са ПДВ-ом:</w:t>
        <w:tab/>
        <w:t>231.099,60 динара;</w:t>
      </w:r>
    </w:p>
    <w:p>
      <w:pPr>
        <w:pStyle w:val="Normal"/>
        <w:rPr/>
      </w:pPr>
      <w:r>
        <w:rPr/>
        <w:t>Рок плаћања:</w:t>
        <w:tab/>
        <w:t>30 (тридесет) дана од дана потписивања записника о квантитативном и квалитативном пријема добара;</w:t>
      </w:r>
    </w:p>
    <w:p>
      <w:pPr>
        <w:pStyle w:val="Normal"/>
        <w:rPr/>
      </w:pPr>
      <w:r>
        <w:rPr/>
        <w:t>Рок испоруке:30 (тридесет) дана од дана потписивања уговора;</w:t>
      </w:r>
    </w:p>
    <w:p>
      <w:pPr>
        <w:pStyle w:val="Normal"/>
        <w:rPr/>
      </w:pPr>
      <w:r>
        <w:rPr/>
        <w:t>Гарантни рок: Општа гаранција 12 (дванаест) месеци од дана квалитативног пријема добара;</w:t>
      </w:r>
    </w:p>
    <w:p>
      <w:pPr>
        <w:pStyle w:val="Normal"/>
        <w:rPr/>
      </w:pPr>
      <w:r>
        <w:rPr/>
        <w:t>Понуда важи: 30 (тридесет) дана од дана отварања понуде;</w:t>
      </w:r>
    </w:p>
    <w:p>
      <w:pPr>
        <w:pStyle w:val="Normal"/>
        <w:rPr/>
      </w:pPr>
      <w:r>
        <w:rPr/>
        <w:t>Сервис и несметано снабдевање оригиналним резервним деловима у гарантном року и 5 (пет) година по истеку гаранције;</w:t>
      </w:r>
    </w:p>
    <w:p>
      <w:pPr>
        <w:pStyle w:val="Normal"/>
        <w:rPr/>
      </w:pPr>
      <w:r>
        <w:rPr/>
        <w:t xml:space="preserve">Рок за решавање рекламација седам дана и </w:t>
      </w:r>
    </w:p>
    <w:p>
      <w:pPr>
        <w:pStyle w:val="Normal"/>
        <w:rPr/>
      </w:pPr>
      <w:r>
        <w:rPr/>
        <w:t>Место испоруке: ул. Војводе Степе 445, Бе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е за предметну набавку по Партији 2: ПАДОБРАНСКА КАЦИГА, додели уговор понуђачу “CATENA NET” d.о.о., Нехруова 79\14, Београд, као најповољнијем понуђачу, након добијања сагласности од Дирекције за имовинско-правне послове Министарства одбране,  према следећем:</w:t>
      </w:r>
    </w:p>
    <w:p>
      <w:pPr>
        <w:pStyle w:val="Normal"/>
        <w:rPr/>
      </w:pPr>
      <w:r>
        <w:rPr/>
        <w:t>Укупна вредност без ПДВ-а:</w:t>
        <w:tab/>
        <w:t>219.315,00 динара;</w:t>
      </w:r>
    </w:p>
    <w:p>
      <w:pPr>
        <w:pStyle w:val="Normal"/>
        <w:rPr/>
      </w:pPr>
      <w:r>
        <w:rPr/>
        <w:t>Укупна вредност са ПДВ-ом:</w:t>
        <w:tab/>
        <w:t>263.178,00 динара;</w:t>
      </w:r>
    </w:p>
    <w:p>
      <w:pPr>
        <w:pStyle w:val="Normal"/>
        <w:rPr/>
      </w:pPr>
      <w:r>
        <w:rPr/>
        <w:t>Рок плаћања:</w:t>
        <w:tab/>
        <w:t>30 (тридесет) дана од дана потписивања записника о квантитативном и квалитативном пријема добара;</w:t>
      </w:r>
    </w:p>
    <w:p>
      <w:pPr>
        <w:pStyle w:val="Normal"/>
        <w:rPr/>
      </w:pPr>
      <w:r>
        <w:rPr/>
        <w:t>Рок испоруке: 30 (тридесет) дана од дана потписивања уговора;</w:t>
      </w:r>
    </w:p>
    <w:p>
      <w:pPr>
        <w:pStyle w:val="Normal"/>
        <w:rPr/>
      </w:pPr>
      <w:r>
        <w:rPr/>
        <w:t>Гарантни рок: Општа гаранција 12 (дванаест) месеци од дана квалитативног пријема добара;</w:t>
      </w:r>
    </w:p>
    <w:p>
      <w:pPr>
        <w:pStyle w:val="Normal"/>
        <w:rPr/>
      </w:pPr>
      <w:r>
        <w:rPr/>
        <w:t>Понуда важи: 30 (тридесет) дана од дана отварања понуде;</w:t>
      </w:r>
    </w:p>
    <w:p>
      <w:pPr>
        <w:pStyle w:val="Normal"/>
        <w:rPr/>
      </w:pPr>
      <w:r>
        <w:rPr/>
        <w:t>Сервис и несметано снабдевање оригиналним резервним деловима у гарантном року и 5 (пет) година по истеку гаранције;</w:t>
      </w:r>
    </w:p>
    <w:p>
      <w:pPr>
        <w:pStyle w:val="Normal"/>
        <w:rPr/>
      </w:pPr>
      <w:r>
        <w:rPr/>
        <w:t xml:space="preserve">Рок за решавање рекламација: седам дана и </w:t>
      </w:r>
    </w:p>
    <w:p>
      <w:pPr>
        <w:pStyle w:val="Normal"/>
        <w:rPr/>
      </w:pPr>
      <w:r>
        <w:rPr/>
        <w:t>Место испоруке: ул. Војводе Степе 445, Бе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е за предметну набавку по Партији 3: ВИДЕО ФОТО-ОПРЕМА, додели уговор понуђачу „VISUAL IMPACT“ doo, ул. Облаковска бр. 28, 11000 Београд, као најповољнијем понуђачу, након добијања сагласности од Дирекције за имовинско-правне послове Министарства одбране,  према следећем:</w:t>
      </w:r>
    </w:p>
    <w:p>
      <w:pPr>
        <w:pStyle w:val="Normal"/>
        <w:rPr/>
      </w:pPr>
      <w:r>
        <w:rPr/>
        <w:t>Укупна вредност без ПДВ-а:</w:t>
        <w:tab/>
        <w:t>154.445,40 динара;</w:t>
      </w:r>
    </w:p>
    <w:p>
      <w:pPr>
        <w:pStyle w:val="Normal"/>
        <w:rPr/>
      </w:pPr>
      <w:r>
        <w:rPr/>
        <w:t>Укупна вредност са ПДВ-ом:</w:t>
        <w:tab/>
        <w:t>185.334,48 динара;</w:t>
      </w:r>
    </w:p>
    <w:p>
      <w:pPr>
        <w:pStyle w:val="Normal"/>
        <w:rPr/>
      </w:pPr>
      <w:r>
        <w:rPr/>
        <w:t>Рок плаћања:</w:t>
        <w:tab/>
        <w:t>31 (тридесетједан) дан од дана потписивања записника о квантитативном и квалитативном пријема добара;</w:t>
      </w:r>
    </w:p>
    <w:p>
      <w:pPr>
        <w:pStyle w:val="Normal"/>
        <w:rPr/>
      </w:pPr>
      <w:r>
        <w:rPr/>
        <w:t>Рок испоруке: 30 (тридесет) дана од дана потписивања уговора;</w:t>
      </w:r>
    </w:p>
    <w:p>
      <w:pPr>
        <w:pStyle w:val="Normal"/>
        <w:rPr/>
      </w:pPr>
      <w:r>
        <w:rPr/>
        <w:t>Гарантни рок: Општа гаранција 12 (дванаест) месеци од дана квалитативног пријема добара;</w:t>
      </w:r>
    </w:p>
    <w:p>
      <w:pPr>
        <w:pStyle w:val="Normal"/>
        <w:rPr/>
      </w:pPr>
      <w:r>
        <w:rPr/>
        <w:t>Понуда важи: 30 (тридесет) дана од дана отварања понуде;</w:t>
      </w:r>
    </w:p>
    <w:p>
      <w:pPr>
        <w:pStyle w:val="Normal"/>
        <w:rPr/>
      </w:pPr>
      <w:r>
        <w:rPr/>
        <w:t>Сервис и несметано снабдевање оригиналним резервним деловима у гарантном року и 5 (пет) година по истеку гаранције;</w:t>
      </w:r>
    </w:p>
    <w:p>
      <w:pPr>
        <w:pStyle w:val="Normal"/>
        <w:rPr/>
      </w:pPr>
      <w:r>
        <w:rPr/>
        <w:t xml:space="preserve">Рок за решавање рекламација: седам дана и </w:t>
      </w:r>
    </w:p>
    <w:p>
      <w:pPr>
        <w:pStyle w:val="Normal"/>
        <w:rPr/>
      </w:pPr>
      <w:r>
        <w:rPr/>
        <w:t>Место испоруке: ул. Војводе Степе 445, Бе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е за предметну набавку по Партији 6: СПЕЦИЈАЛНО ОСВЕТЉЕЊЕ ЗА УБ СНИМАЊА, додели уговор понуђачу „VISUAL IMPACT“ d.o.o., ул. Облаковска бр. 28, 11000 Београд, као најповољнијем понуђачу, након добијања сагласности од Дирекције за имовинско-правне послове Министарства одбране,  према следећем:</w:t>
      </w:r>
    </w:p>
    <w:p>
      <w:pPr>
        <w:pStyle w:val="Normal"/>
        <w:rPr/>
      </w:pPr>
      <w:r>
        <w:rPr/>
        <w:t>Укупна вредност без ПДВ-а:</w:t>
        <w:tab/>
        <w:t>364.083,00 динара;</w:t>
      </w:r>
    </w:p>
    <w:p>
      <w:pPr>
        <w:pStyle w:val="Normal"/>
        <w:rPr/>
      </w:pPr>
      <w:r>
        <w:rPr/>
        <w:t>Укупна вредност са ПДВ-ом:</w:t>
        <w:tab/>
        <w:t>436.899,60 динара;</w:t>
      </w:r>
    </w:p>
    <w:p>
      <w:pPr>
        <w:pStyle w:val="Normal"/>
        <w:rPr/>
      </w:pPr>
      <w:r>
        <w:rPr/>
        <w:t>Рок плаћања:</w:t>
        <w:tab/>
        <w:t>31 (тридесетједан) дан од дана потписивања записника о квантитативном и квалитативном пријема добара;</w:t>
      </w:r>
    </w:p>
    <w:p>
      <w:pPr>
        <w:pStyle w:val="Normal"/>
        <w:rPr/>
      </w:pPr>
      <w:r>
        <w:rPr/>
        <w:t>Рок испоруке: 30 (тридесет) дана од дана потписивања уговора;</w:t>
      </w:r>
    </w:p>
    <w:p>
      <w:pPr>
        <w:pStyle w:val="Normal"/>
        <w:rPr/>
      </w:pPr>
      <w:r>
        <w:rPr/>
        <w:t>Гарантни рок: Општа гаранција 12 (дванаест) месеци од дана квалитативног пријема добара;</w:t>
      </w:r>
    </w:p>
    <w:p>
      <w:pPr>
        <w:pStyle w:val="Normal"/>
        <w:rPr/>
      </w:pPr>
      <w:r>
        <w:rPr/>
        <w:t>Понуда важи: 30 (тридесет) дана од дана отварања понуде;</w:t>
      </w:r>
    </w:p>
    <w:p>
      <w:pPr>
        <w:pStyle w:val="Normal"/>
        <w:rPr/>
      </w:pPr>
      <w:r>
        <w:rPr/>
        <w:t>Сервис и несметано снабдевање оригиналним резервним деловима у гарантном року и 5 година по истеку гаранције;</w:t>
      </w:r>
    </w:p>
    <w:p>
      <w:pPr>
        <w:pStyle w:val="Normal"/>
        <w:rPr/>
      </w:pPr>
      <w:r>
        <w:rPr/>
        <w:t xml:space="preserve">Рок за решавање рекламација: седам дана и </w:t>
      </w:r>
    </w:p>
    <w:p>
      <w:pPr>
        <w:pStyle w:val="Normal"/>
        <w:rPr/>
      </w:pPr>
      <w:r>
        <w:rPr/>
        <w:t>Место испоруке: ул. Војводе Степе 445, Бе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е за предметну набавку по Партији 9: ЕЛЕКТРОНСКИ, ЕЛЕКТРОМЕХАНИЧКИ И ЕЛЕКТРОТЕХНИЧКИ МАТЕРИЈАЛ, додели уговор понуђачу “MIKROPRINC” d.o.o., ул. Краља Милутина 31, 11000 Београд, као најповољнијем понуђачу, након добијања сагласности од Дирекције за имовинско-правне послове Министарства одбране,  према следећем:</w:t>
      </w:r>
    </w:p>
    <w:p>
      <w:pPr>
        <w:pStyle w:val="Normal"/>
        <w:rPr/>
      </w:pPr>
      <w:r>
        <w:rPr/>
        <w:t>Укупна вредност без ПДВ-а:</w:t>
        <w:tab/>
        <w:t>101.154,00 динара;</w:t>
      </w:r>
    </w:p>
    <w:p>
      <w:pPr>
        <w:pStyle w:val="Normal"/>
        <w:rPr/>
      </w:pPr>
      <w:r>
        <w:rPr/>
        <w:t>Укупна вредност са ПДВ-ом:</w:t>
        <w:tab/>
        <w:t>121.384,80 динара;</w:t>
      </w:r>
    </w:p>
    <w:p>
      <w:pPr>
        <w:pStyle w:val="Normal"/>
        <w:rPr/>
      </w:pPr>
      <w:r>
        <w:rPr/>
        <w:t>Рок плаћања:</w:t>
        <w:tab/>
        <w:t>30 (тридесет) дана од дана потписивања записника о квантитативном и квалитативном пријема добара;</w:t>
      </w:r>
    </w:p>
    <w:p>
      <w:pPr>
        <w:pStyle w:val="Normal"/>
        <w:rPr/>
      </w:pPr>
      <w:r>
        <w:rPr/>
        <w:t>Рок испоруке: 30 (тридесет) дана од дана потписивања уговора;</w:t>
      </w:r>
    </w:p>
    <w:p>
      <w:pPr>
        <w:pStyle w:val="Normal"/>
        <w:rPr/>
      </w:pPr>
      <w:r>
        <w:rPr/>
        <w:t>Гарантни рок: Општа гаранција 12 (дванаест) месеци од дана квалитативног пријема добара;</w:t>
      </w:r>
    </w:p>
    <w:p>
      <w:pPr>
        <w:pStyle w:val="Normal"/>
        <w:rPr/>
      </w:pPr>
      <w:r>
        <w:rPr/>
        <w:t>Понуда важи: 30 (тридесет) дана од дана отварања понуде;</w:t>
      </w:r>
    </w:p>
    <w:p>
      <w:pPr>
        <w:pStyle w:val="Normal"/>
        <w:rPr/>
      </w:pPr>
      <w:r>
        <w:rPr/>
        <w:t>Сервис и несметано снабдевање оригиналним резервним деловима у гарантном року и 5 (пет) година по истеку гаранције;</w:t>
      </w:r>
    </w:p>
    <w:p>
      <w:pPr>
        <w:pStyle w:val="Normal"/>
        <w:rPr/>
      </w:pPr>
      <w:r>
        <w:rPr/>
        <w:t xml:space="preserve">Рок за решавање рекламација: седам дана и </w:t>
      </w:r>
    </w:p>
    <w:p>
      <w:pPr>
        <w:pStyle w:val="Normal"/>
        <w:rPr/>
      </w:pPr>
      <w:r>
        <w:rPr/>
        <w:t>Место испоруке: ул. Војводе Степе 445, Бе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кладу са чланом 108. Закона о јавним набавкама („Службени гласник РС“ бр. 124/12),  понуђачима који су доставили понуде послати ову Одлуку о додели уговора.</w:t>
      </w:r>
    </w:p>
    <w:p>
      <w:pPr>
        <w:pStyle w:val="Normal"/>
        <w:rPr/>
      </w:pPr>
      <w:r>
        <w:rPr/>
        <w:t>Сачинити Нацрт уговора које треба потписати након добијања сагласности од Дирекције за имовинско-правне послове Министарства одбране.</w:t>
      </w:r>
    </w:p>
    <w:p>
      <w:pPr>
        <w:pStyle w:val="Normal"/>
        <w:rPr/>
      </w:pPr>
      <w:r>
        <w:rPr/>
        <w:t>Одлуку чувати уз основни Уговор.</w:t>
      </w:r>
    </w:p>
    <w:p>
      <w:pPr>
        <w:pStyle w:val="Normal"/>
        <w:rPr/>
      </w:pPr>
      <w:r>
        <w:rPr/>
        <w:t>На основу напред горе наведеног, прихватајући у потпуности све предлоге Комисије из Извештаја о стручној оцени понуда, донео сам одлуку о додели уговора.</w:t>
      </w:r>
    </w:p>
    <w:p>
      <w:pPr>
        <w:pStyle w:val="Normal"/>
        <w:rPr/>
      </w:pPr>
      <w:r>
        <w:rPr/>
        <w:t xml:space="preserve">УПУТСТВО О ПРАВНОМ СРЕДСТВУ: Против ове одлуке може се поднети захтев за заштиту права Републичкој комисији за заштиту права у поступцима јавних набавки у року од пет дана од дана пријема одлуке. Захтев се предаје Наручиоцу. </w:t>
      </w:r>
    </w:p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/СМ </w:t>
        <w:tab/>
        <w:tab/>
        <w:tab/>
        <w:tab/>
        <w:tab/>
        <w:tab/>
        <w:t>Д И Р Е К Т О 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 у к о в н и к</w:t>
      </w:r>
    </w:p>
    <w:p>
      <w:pPr>
        <w:pStyle w:val="Normal"/>
        <w:rPr/>
      </w:pPr>
      <w:bookmarkStart w:id="4" w:name="OLE_LINK6"/>
      <w:bookmarkStart w:id="5" w:name="OLE_LINK5"/>
      <w:r>
        <w:rPr/>
        <w:tab/>
        <w:tab/>
        <w:tab/>
        <w:tab/>
        <w:tab/>
        <w:tab/>
        <w:tab/>
        <w:t>проф. др Слободан Илић, дипл.инж.</w:t>
      </w:r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lang w:val="sl-S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sr-R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sr-CS" w:bidi="ar-SA"/>
    </w:rPr>
  </w:style>
  <w:style w:type="character" w:styleId="CharChar1">
    <w:name w:val=" Char Char1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Char1">
    <w:name w:val="Header Char Char Char Char Char Char1"/>
    <w:basedOn w:val="DefaultParagraphFont"/>
    <w:qFormat/>
    <w:rPr>
      <w:rFonts w:ascii="CTimesRoman;Times New Roman" w:hAnsi="CTimesRoman;Times New Roman" w:cs="CTimesRoman;Times New Roman"/>
      <w:kern w:val="2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2:00Z</dcterms:created>
  <dc:creator>Snezana</dc:creator>
  <dc:description/>
  <cp:keywords/>
  <dc:language>en-US</dc:language>
  <cp:lastModifiedBy>petrovic</cp:lastModifiedBy>
  <cp:lastPrinted>2013-06-27T08:09:00Z</cp:lastPrinted>
  <dcterms:modified xsi:type="dcterms:W3CDTF">2013-07-02T12:23:00Z</dcterms:modified>
  <cp:revision>84</cp:revision>
  <dc:subject/>
  <dc:title/>
</cp:coreProperties>
</file>